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7.08.2024 № 120/6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граждение Знаком отлич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За заслуги перед городом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председателя ЛГО МООО ВОИ Потехиной О.В. и представление исполняющего полномочия председателя Совета депутатов городского округа Лобня Московской области Стельмаха М.А. о награждении Знаком отличия «За заслуги перед городом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долголетний и добросовестный труд в деле защиты прав инвалидов и в связи с 35 – летним юбилеем Лобненской городской организации ВОИ наградить Знаком отличия «За заслуги перед городом Лобня» Тарасову Валентину Гавриловну – председателя первичной ячейки мкр. Красная Поля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«О  наградах городского округа Лобня»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</w:t>
        <w:tab/>
        <w:t xml:space="preserve">                                        Глава городского округа Лобн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 депутатов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М.А. Стельмах</w:t>
        <w:tab/>
        <w:tab/>
        <w:tab/>
        <w:tab/>
        <w:t xml:space="preserve">                    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9» 08. 202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6:00Z</dcterms:created>
  <dc:creator>orgot3</dc:creator>
  <dc:description/>
  <cp:keywords/>
  <dc:language>en-US</dc:language>
  <cp:lastModifiedBy>Богачев Иван Викторович</cp:lastModifiedBy>
  <cp:lastPrinted>2024-08-28T11:43:00Z</cp:lastPrinted>
  <dcterms:modified xsi:type="dcterms:W3CDTF">2024-08-30T11:53:00Z</dcterms:modified>
  <cp:revision>18</cp:revision>
  <dc:subject/>
  <dc:title> </dc:title>
</cp:coreProperties>
</file>